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81 743 01 50, tel/fax 81 743 11 50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0"/>
          <w:lang w:val="en-US"/>
        </w:rPr>
        <w:t xml:space="preserve">NIP 712-19-32-232 </w:t>
        <w:tab/>
        <w:t>REGON 430519290</w:t>
        <w:tab/>
        <w:t>e-mail: info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EKAO S.A. I Oddział Lublin nr 58 1240 2470 1111 0010 2197 8453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ntral Taekwon-do Summer Cam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AŁA PODLAS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-14 July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First name and family name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e of birth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ddress  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Name of original Taekwon-do school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enroll for Central Taekwon-do Summ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certify to have a medical insurance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signature - full name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Heading2"/>
        <w:jc w:val="left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Tadeusz Łoboda</dc:creator>
  <dc:description/>
  <cp:keywords/>
  <dc:language>en-US</dc:language>
  <cp:lastModifiedBy>Małgorzata Rogaczewska</cp:lastModifiedBy>
  <cp:lastPrinted>2003-01-14T10:56:00Z</cp:lastPrinted>
  <dcterms:modified xsi:type="dcterms:W3CDTF">2013-04-03T10:25:00Z</dcterms:modified>
  <cp:revision>3</cp:revision>
  <dc:subject/>
  <dc:title>LUBELSKI SPORTOWY KLUB TAEKWON-DO</dc:title>
</cp:coreProperties>
</file>